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84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校获得立项的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国家社科基金项目名单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1356"/>
        <w:gridCol w:w="1843"/>
        <w:gridCol w:w="1134"/>
        <w:gridCol w:w="1417"/>
      </w:tblGrid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间定位抽样技术在民族地区经济调查中的理论及应用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光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宋寓桂文人对桂林地域文化的影响与传播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民族地区政府生态责任追究机制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智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滇边境民族地区经济包容性增长路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光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创业型科技小微企业孵化机制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建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滇桂黔石漠化集中连片特困区旅游扶贫模式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盛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经营性非物质文化遗产产业化理论与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艺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壮族传统文化信息资源与文化创意产业融合发展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情报与文献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福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7:00Z</dcterms:created>
  <dc:creator>雨林木风</dc:creator>
  <dc:description/>
  <cp:keywords/>
  <dc:language>en-US</dc:language>
  <cp:lastModifiedBy>雨林木风</cp:lastModifiedBy>
  <dcterms:modified xsi:type="dcterms:W3CDTF">2013-06-28T03:38:00Z</dcterms:modified>
  <cp:revision>2</cp:revision>
  <dc:subject/>
  <dc:title/>
</cp:coreProperties>
</file>